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09370</wp:posOffset>
                </wp:positionH>
                <wp:positionV relativeFrom="page">
                  <wp:posOffset>1866265</wp:posOffset>
                </wp:positionV>
                <wp:extent cx="5719445" cy="346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dzimní udílení titulů „Bezpečným podnikům“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27.25pt;mso-wrap-distance-left:0pt;mso-wrap-distance-right:0pt;mso-wrap-distance-top:0pt;mso-wrap-distance-bottom:0pt;margin-top:146.95pt;mso-position-vertical-relative:page;margin-left:103.1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odzimní udílení titulů „Bezpečným podnikům“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82370</wp:posOffset>
                </wp:positionH>
                <wp:positionV relativeFrom="page">
                  <wp:posOffset>519430</wp:posOffset>
                </wp:positionV>
                <wp:extent cx="5843270" cy="3416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right" w:pos="864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  <w:t>Tisková zpráva</w:t>
                              <w:tab/>
                              <w:t xml:space="preserve">                                                                                            Praha 23. 10.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26.9pt;mso-wrap-distance-left:9pt;mso-wrap-distance-right:9pt;mso-wrap-distance-top:0pt;mso-wrap-distance-bottom:0pt;margin-top:40.9pt;mso-position-vertical-relative:page;margin-left:93.1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szCs w:val="24"/>
                          <w:u w:val="none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right" w:pos="864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none"/>
                        </w:rPr>
                        <w:t>Tisková zpráva</w:t>
                        <w:tab/>
                        <w:t xml:space="preserve">                                                                                            Praha 23. 10.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Ministr práce a sociálních věcí Jaromír Drábek a generální inspektor Státního úřadu inspekce práce Rudolf Hahn předali 23. října 2012 v Kaiserštejnském paláci v Praze osvědčení „Bezpečný podnik“ zástupcům 14 společností. Dvě z  těchto společností, </w:t>
        <w:br/>
        <w:t>a to SYNTHOS Kralupy a.s.,</w:t>
      </w:r>
      <w:r>
        <w:rPr>
          <w:b/>
          <w:sz w:val="22"/>
          <w:szCs w:val="22"/>
        </w:rPr>
        <w:t xml:space="preserve"> a Biocel Paskov a.s.</w:t>
      </w:r>
      <w:r>
        <w:rPr>
          <w:b/>
          <w:bCs/>
          <w:sz w:val="22"/>
          <w:szCs w:val="22"/>
        </w:rPr>
        <w:t>, získaly osvědčení již popáté. Principy programu nepřetržitě naplňují od zrodu programu již celých 15 let a vedle naplňování cílů programu a přínosů pro bezpečnost a ochranu zdraví svých zaměstnanců tak přispívají i ke zvyšování jeho prestiže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svědčení se uděluje každý rok společnostem, které splnily podmínky programu. Program „Bezpečný podnik“ je jedním ze způsobů, jak implementovat systém řízení bezpečnosti a ochrany zdraví při práci do celkového managementu a dosáhnout tak vyšší úrovně bezpečnosti a ochrany zdraví. Systémový přístup k řízení bezpečnosti práce umožňuje managementu právních subjektů preventivními opatřeními předcházet negativním dopadům rizik, a tím předcházet i ekonomickým ztrátám. Program „Bezpečný podnik“ dále přispívá k pozitivním změnám v postojích zaměstnavatelů i zaměstnanců, a to ve smyslu posilování jejich odpovědnosti za vlastní zdraví a zdraví těch, kteří mohou být jimi vykonávanou prací ohroženi, včetně veřejnosti v okolí právního subjektu a životního prostředí. 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lepšování pracovních podmínek a pracovního prostředí je jednou ze základních priorit Evropské unie. Nepřetržitý proces zlepšování musí mimo jiné reagovat na zcela nová rizika, která s sebou přinášejí měnící se hospodářské, sociální a demografické podmínky Evropy a nové technologie. Těmto změnám je potřeba přizpůsobit podmínky práce. „Bezpečný podnik“ je nástrojem, který přispívá k vyšší úrovni prevence pracovních rizik, k vyšší kultuře bezpečnosti práce, k lepší pracovní pohodě, k vyšší produktivitě práce a v neposlední řadě i k vyšší konkurenceschopnosti právního subjektu. Jde o systémový nástroj, který se v České republice uplatňuje od roku 199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České republice se nyní prokazuje platným osvědčením "Bezpečný podnik" </w:t>
        <w:br/>
      </w:r>
      <w:r>
        <w:rPr>
          <w:bCs/>
          <w:sz w:val="22"/>
          <w:szCs w:val="22"/>
        </w:rPr>
        <w:t>69 společností.</w:t>
      </w:r>
      <w:r>
        <w:rPr>
          <w:sz w:val="22"/>
          <w:szCs w:val="22"/>
        </w:rPr>
        <w:t xml:space="preserve"> Shodně pro ně platí, že změnami v přístupu k bezpečnosti a ochraně zdraví při práci pomáhají zvyšovat kvalitu pracovního života a vlastní firemní kultur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„Bezpečný podnik“ získávají k datu 23. 10. 2012 tyto společnosti: </w:t>
      </w:r>
      <w:r>
        <w:rPr>
          <w:b/>
          <w:sz w:val="22"/>
          <w:szCs w:val="22"/>
        </w:rPr>
        <w:t>CzechPak Manufacturing, s.r.o.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sídlem v Praze, </w:t>
      </w:r>
      <w:r>
        <w:rPr>
          <w:b/>
          <w:sz w:val="22"/>
          <w:szCs w:val="22"/>
        </w:rPr>
        <w:t>ČEPRO, a.s.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sídlem v Praze, </w:t>
      </w:r>
      <w:r>
        <w:rPr>
          <w:b/>
          <w:sz w:val="22"/>
          <w:szCs w:val="22"/>
        </w:rPr>
        <w:t>ČEZ Distribuce, a.s.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sídlem v Děčíně, </w:t>
      </w:r>
      <w:r>
        <w:rPr>
          <w:b/>
          <w:sz w:val="22"/>
          <w:szCs w:val="22"/>
        </w:rPr>
        <w:t>Siemens, s.r.o.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.z. Elektromotory Frenštát, </w:t>
      </w:r>
      <w:r>
        <w:rPr>
          <w:b/>
          <w:sz w:val="22"/>
          <w:szCs w:val="22"/>
        </w:rPr>
        <w:t>SYNTHOS Kralupy a.s.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Biocel Paskov a.s.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Plzeňská teplárenská, a.s.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Energotrans, a.s.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sídlem v Praze, </w:t>
      </w:r>
      <w:r>
        <w:rPr>
          <w:b/>
          <w:sz w:val="22"/>
          <w:szCs w:val="22"/>
        </w:rPr>
        <w:t>Kostelecké uzeniny a.s.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Správa a údržba silnic Pardubického kraje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VOKD, a.s.</w:t>
      </w:r>
      <w:r>
        <w:rPr>
          <w:sz w:val="22"/>
          <w:szCs w:val="22"/>
        </w:rPr>
        <w:t xml:space="preserve">, se sídlem v Ostravě, </w:t>
      </w:r>
      <w:r>
        <w:rPr>
          <w:b/>
          <w:sz w:val="22"/>
          <w:szCs w:val="22"/>
        </w:rPr>
        <w:t>Fatra, a.s.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sídlem v Napajedlech, </w:t>
      </w:r>
      <w:r>
        <w:rPr>
          <w:b/>
          <w:sz w:val="22"/>
          <w:szCs w:val="22"/>
        </w:rPr>
        <w:t>Vesuvius Solar Crucible, s.r.o.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sídlem v Třinci, </w:t>
      </w:r>
      <w:r>
        <w:rPr>
          <w:b/>
          <w:sz w:val="22"/>
          <w:szCs w:val="22"/>
        </w:rPr>
        <w:t>ACO Industries k.s.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sídlem v Přibyslavi. </w:t>
      </w:r>
      <w:r>
        <w:rPr>
          <w:bCs/>
          <w:sz w:val="22"/>
          <w:szCs w:val="22"/>
        </w:rPr>
        <w:t xml:space="preserve">Je tedy zřejmé, že i v době ekonomické krize společnosti chápou, že je důležité starat se </w:t>
        <w:br/>
        <w:t>o bezpečnost práce a zdraví zaměstnanců. Potěšující je přitom skutečnost, že nejde pouze o podniky, které titul obhájily, ale i o dva další podniky, které se do programu nově zapojily.</w:t>
      </w:r>
      <w:r>
        <w:rPr>
          <w:bCs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Ministerstvo práce a sociálních věcí a Státní úřad inspekce práce je prosazování </w:t>
        <w:br/>
        <w:t xml:space="preserve">a realizace programu „Bezpečný podnik“ prioritou, proto jej chtějí podporovat i v dalších letech. Podle obou institucí je bezpečnost a ochrana zdraví při práci stejně důležitým hlediskem při řízení podniku jako jsou například ekonomické priority a je nedílnou součástí státní politiky. 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4"/>
          <w:lang w:eastAsia="cs-CZ"/>
        </w:rPr>
      </w:pPr>
      <w:r>
        <w:rPr>
          <w:rFonts w:cs="Times New Roman" w:ascii="Times New Roman" w:hAnsi="Times New Roman"/>
          <w:sz w:val="22"/>
          <w:szCs w:val="24"/>
          <w:lang w:eastAsia="cs-CZ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Viktorie Plívová</w:t>
      </w:r>
    </w:p>
    <w:p>
      <w:pPr>
        <w:pStyle w:val="Normal"/>
        <w:spacing w:lineRule="exact" w:line="300"/>
        <w:jc w:val="right"/>
        <w:rPr/>
      </w:pPr>
      <w:r>
        <w:rPr>
          <w:sz w:val="22"/>
          <w:szCs w:val="22"/>
        </w:rPr>
        <w:t xml:space="preserve">vedoucí tiskového oddělení MPSV </w:t>
        <w:br/>
        <w:t>a tisková mluvčí</w:t>
      </w: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2041" w:right="851" w:gutter="0" w:header="709" w:top="1134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color w:val="818181"/>
        <w:sz w:val="18"/>
        <w:szCs w:val="18"/>
        <w:lang w:eastAsia="cs-CZ"/>
      </w:rPr>
      <w:t>Ministerstvo práce a sociálních věcí, Na Poříčním právu 1, 128 01 Praha 2</w:t>
      <w:tab/>
      <w:t xml:space="preserve">                                          Viktorie Plívová</w:t>
    </w:r>
    <w:r>
      <w:rPr>
        <w:rFonts w:cs="Arial,Bold;Arial" w:ascii="Arial,Bold;Arial" w:hAnsi="Arial,Bold;Arial"/>
        <w:b/>
        <w:bCs/>
        <w:color w:val="818181"/>
        <w:sz w:val="18"/>
        <w:szCs w:val="18"/>
        <w:lang w:eastAsia="cs-CZ"/>
      </w:rPr>
      <w:t>, vedoucí tiskového oddělení MPSV a tisková mluvčí, tel.: 221 922 809</w:t>
    </w:r>
  </w:p>
  <w:p>
    <w:pPr>
      <w:pStyle w:val="Normal"/>
      <w:autoSpaceDE w:val="false"/>
      <w:rPr>
        <w:rFonts w:ascii="Arial,Bold;Arial" w:hAnsi="Arial,Bold;Arial" w:cs="Arial,Bold;Arial"/>
        <w:b/>
        <w:b/>
        <w:bCs/>
        <w:color w:val="818181"/>
        <w:sz w:val="18"/>
        <w:szCs w:val="18"/>
        <w:lang w:eastAsia="cs-CZ"/>
      </w:rPr>
    </w:pPr>
    <w:r>
      <w:rPr>
        <w:rFonts w:cs="Arial,Bold;Arial" w:ascii="Arial,Bold;Arial" w:hAnsi="Arial,Bold;Arial"/>
        <w:b/>
        <w:bCs/>
        <w:color w:val="818181"/>
        <w:sz w:val="18"/>
        <w:szCs w:val="18"/>
        <w:lang w:eastAsia="cs-CZ"/>
      </w:rPr>
      <w:t>e-mail: viktorie.plivova@mpsv.cz</w:t>
    </w:r>
  </w:p>
  <w:p>
    <w:pPr>
      <w:pStyle w:val="Normal"/>
      <w:autoSpaceDE w:val="false"/>
      <w:rPr>
        <w:color w:val="000000"/>
        <w:sz w:val="20"/>
        <w:lang w:eastAsia="cs-CZ"/>
      </w:rPr>
    </w:pPr>
    <w:r>
      <w:rPr>
        <w:rFonts w:cs="Arial,Bold;Arial" w:ascii="Arial,Bold;Arial" w:hAnsi="Arial,Bold;Arial"/>
        <w:b/>
        <w:bCs/>
        <w:color w:val="818181"/>
        <w:sz w:val="18"/>
        <w:szCs w:val="18"/>
        <w:lang w:eastAsia="cs-CZ"/>
      </w:rPr>
      <w:t>www.mpsv.cz</w:t>
    </w:r>
  </w:p>
  <w:p>
    <w:pPr>
      <w:pStyle w:val="Footer"/>
      <w:rPr>
        <w:color w:val="000000"/>
        <w:sz w:val="18"/>
        <w:szCs w:val="18"/>
        <w:lang w:eastAsia="cs-CZ"/>
      </w:rPr>
    </w:pPr>
    <w:r>
      <w:rPr>
        <w:color w:val="000000"/>
        <w:sz w:val="18"/>
        <w:szCs w:val="18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78205" cy="10858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" r="-40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cs-CZ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b/>
      <w:szCs w:val="24"/>
    </w:rPr>
  </w:style>
  <w:style w:type="paragraph" w:styleId="Zkladntext3">
    <w:name w:val="Základní text 3"/>
    <w:basedOn w:val="Normal"/>
    <w:qFormat/>
    <w:pPr>
      <w:jc w:val="both"/>
    </w:pPr>
    <w:rPr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sonospacing">
    <w:name w:val="msonospacing"/>
    <w:basedOn w:val="Normal"/>
    <w:qFormat/>
    <w:pPr/>
    <w:rPr>
      <w:rFonts w:ascii="Calibri" w:hAnsi="Calibri" w:cs="Times New Roman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el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4:00Z</dcterms:created>
  <dc:creator>Štěpánka Filipová</dc:creator>
  <dc:description/>
  <cp:keywords/>
  <dc:language>en-US</dc:language>
  <cp:lastModifiedBy>Foltisová Ivona, Mgr.</cp:lastModifiedBy>
  <cp:lastPrinted>2009-10-16T09:03:00Z</cp:lastPrinted>
  <dcterms:modified xsi:type="dcterms:W3CDTF">2012-09-19T10:19:00Z</dcterms:modified>
  <cp:revision>3</cp:revision>
  <dc:subject/>
  <dc:title>Ocenění „Bezpečný podnik“ získalo 19 firem, některé už po čtvrté</dc:title>
</cp:coreProperties>
</file>